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ja odnośnie odpadów remontowo- budowlanych</w:t>
      </w:r>
    </w:p>
    <w:p>
      <w:pPr>
        <w:pStyle w:val="NormalnyWeb"/>
        <w:shd w:fill="FFFFFF" w:val="clea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nyWeb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53340</wp:posOffset>
            </wp:positionV>
            <wp:extent cx="3057525" cy="2085975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dpady remontowo- budowlane są to odpady, które powstają </w:t>
      </w:r>
      <w:r>
        <w:rPr>
          <w:rStyle w:val="A4"/>
          <w:bCs/>
          <w:sz w:val="28"/>
          <w:szCs w:val="28"/>
        </w:rPr>
        <w:t>z drobnych remontów prowadzonych przez mieszkańców, w swoim zakresie.</w:t>
      </w:r>
    </w:p>
    <w:p>
      <w:pPr>
        <w:pStyle w:val="NormalnyWeb"/>
        <w:spacing w:lineRule="auto" w:line="276" w:before="0" w:after="0"/>
        <w:jc w:val="left"/>
        <w:rPr>
          <w:sz w:val="32"/>
          <w:szCs w:val="32"/>
        </w:rPr>
      </w:pPr>
      <w:r>
        <w:rPr>
          <w:b/>
          <w:sz w:val="36"/>
          <w:szCs w:val="36"/>
        </w:rPr>
        <w:t>Do odpadów remontowo budowlanych zaliczamy</w:t>
      </w:r>
      <w:r>
        <w:rPr>
          <w:sz w:val="36"/>
          <w:szCs w:val="36"/>
        </w:rPr>
        <w:t>:</w:t>
      </w:r>
      <w:r>
        <w:rPr>
          <w:sz w:val="32"/>
          <w:szCs w:val="32"/>
        </w:rPr>
        <w:br/>
        <w:t>-odpady z betonu oraz gruz betonowy, np. gruz z posadzek betonowych;</w:t>
        <w:br/>
        <w:t>-gruz ceglany, np. cegły, pustaki;</w:t>
        <w:br/>
        <w:t>-resztki cementu, gipsu;</w:t>
        <w:br/>
        <w:t>-tynki, tapety, okleiny;</w:t>
        <w:br/>
        <w:t xml:space="preserve">-odpady z materiałów ceramicznych i elementy wyposażenia np. wanny, zlewy, płytki ceramiczne,  itp.; </w:t>
        <w:br/>
        <w:t>-materiały izolacyjne;</w:t>
        <w:br/>
        <w:t>-wiadra po farbach do ścian i sufitów;</w:t>
      </w:r>
    </w:p>
    <w:p>
      <w:pPr>
        <w:pStyle w:val="NormalnyWeb"/>
        <w:spacing w:lineRule="auto" w:line="276" w:before="0" w:after="0"/>
        <w:jc w:val="left"/>
        <w:rPr/>
      </w:pPr>
      <w:r>
        <w:rPr>
          <w:sz w:val="32"/>
          <w:szCs w:val="32"/>
        </w:rPr>
        <w:t>-drewno np. belki, deski, boazeria, panele itp</w:t>
      </w:r>
      <w:r>
        <w:rPr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sz w:val="32"/>
          <w:szCs w:val="32"/>
          <w:lang w:eastAsia="pl-PL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Jak pozbyć się odpadów remontowo budowlanych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Odpady remontowo-budowlane odbierane są dwa razy w roku poprzez ustawienie na każdym sołectwie kontenera, zgodnie z terminem ujętym w harmonogramie wywozu odpadów z terenu gminy Mirzec. 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b/>
          <w:b/>
          <w:bCs/>
          <w:color w:val="6F6F6F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Należy pamiętać, iż w przypadku odpadów remontowo-budowlanych  mieszkańcy zobowiązani we własnym zakresie dostarczyć  je do kontenera, w miejsce jego usta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6F6F6F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6F6F6F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Marker3">
    <w:name w:val="marker3"/>
    <w:basedOn w:val="Domylnaczcionkaakapitu"/>
    <w:qFormat/>
    <w:rPr>
      <w:color w:val="FFFFFF"/>
      <w:shd w:fill="232323" w:val="clear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2:00Z</dcterms:created>
  <dc:creator>UG Mirzec</dc:creator>
  <dc:description/>
  <cp:keywords/>
  <dc:language>en-US</dc:language>
  <cp:lastModifiedBy>Łukasz Zaręba</cp:lastModifiedBy>
  <cp:lastPrinted>2013-04-02T13:22:00Z</cp:lastPrinted>
  <dcterms:modified xsi:type="dcterms:W3CDTF">2017-09-05T07:59:00Z</dcterms:modified>
  <cp:revision>6</cp:revision>
  <dc:subject/>
  <dc:title>Wykaz podmiotów wpisanych do rejestru działalności regulowanej w zakresie odbierania odpadów komunalnych od właścicieli nieruc</dc:title>
</cp:coreProperties>
</file>